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008-04-2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セキュリテ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，テレビ、ラジオ、インターネット、雑誌、出版、システムインテグレータ、広告、医療、グラフィックデザイナ、建築家、プログラマ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レンタル、政治家、税理士、会計士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本質的には情報である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聞、書籍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広告、設計図、クレジットカード、小切手、切手、貨幣、手紙、印鑑、</w:t>
      </w:r>
    </w:p>
    <w:p>
      <w:pPr>
        <w:pStyle w:val="Normal"/>
        <w:spacing w:before="16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情報通信の形態と伝達速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声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狼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結び目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紙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伝書鳩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旗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腕木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信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ラジオ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レビ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通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形態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　→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ィジタルとは、有限個の状態をもつもの　離散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ナログとは、連続した状態をもつもの　　連続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のうちでもっとも早いのはどれ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ダイヤル市外通話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ポケットベル  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月面着陸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Please make sure your seatbelt securely fastened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6:00Z</dcterms:created>
  <dc:creator>総合情報センター</dc:creator>
  <dc:description/>
  <dc:language>en-US</dc:language>
  <cp:lastModifiedBy>駒澤大学</cp:lastModifiedBy>
  <cp:lastPrinted>2006-04-25T10:13:00Z</cp:lastPrinted>
  <dcterms:modified xsi:type="dcterms:W3CDTF">2010-05-18T12:06:00Z</dcterms:modified>
  <cp:revision>2</cp:revision>
  <dc:subject/>
  <dc:title>2006-04-25 情報理論</dc:title>
</cp:coreProperties>
</file>