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2008-05-12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情報セキュリティ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情報産業・職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新聞、テレビ、ラジオ、インターネット、本、携帯、病院、教師、建築設計士、デザイナ、コーチ、会計士、経営コンサルタント、弁護士、司法書士、行政書士、探偵、天気予報士、アナウンサー、公認会計士、税理士、</w:t>
      </w:r>
      <w:r>
        <w:rPr>
          <w:rFonts w:eastAsia="HGｺﾞｼｯｸM;ＭＳ ゴシック" w:cs="Courier;Courier New" w:ascii="Courier;Courier New" w:hAnsi="Courier;Courier New"/>
          <w:b/>
          <w:sz w:val="28"/>
          <w:szCs w:val="28"/>
        </w:rPr>
        <w:t>C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レンタル、プログラマ、システムエンジニア、政治家、判事、映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etc.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本質的には情報である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新聞、</w:t>
      </w:r>
      <w:r>
        <w:rPr>
          <w:rFonts w:eastAsia="HGｺﾞｼｯｸM;ＭＳ ゴシック" w:cs="Courier;Courier New" w:ascii="Courier;Courier New" w:hAnsi="Courier;Courier New"/>
          <w:b/>
          <w:sz w:val="28"/>
          <w:szCs w:val="28"/>
        </w:rPr>
        <w:t>DV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、</w:t>
      </w:r>
      <w:r>
        <w:rPr>
          <w:rFonts w:eastAsia="HGｺﾞｼｯｸM;ＭＳ ゴシック" w:cs="Courier;Courier New" w:ascii="Courier;Courier New" w:hAnsi="Courier;Courier New"/>
          <w:b/>
          <w:sz w:val="28"/>
          <w:szCs w:val="28"/>
        </w:rPr>
        <w:t>C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、レコード、雑誌、本、コンピュータ、地図、画像、音楽、貨幣、クレジットカード、小切手、為替、切手、印鑑、署名、勲章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etc.</w:t>
      </w:r>
    </w:p>
    <w:p>
      <w:pPr>
        <w:pStyle w:val="Normal"/>
        <w:spacing w:before="164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情報通信の形態と伝達速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音声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太鼓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狼煙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結び目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手紙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伝書鳩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手旗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腕木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電信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電話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ラジオ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テレビ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ディジタル通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形態：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ディジタル　→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ナログ　→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ディジタ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ディジタルとは、有限個の状態をもつもの　離散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ナログとは、連続した状態をもつもの　　連続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問題　次のうちでもっとも時期が早いのはどれ？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ダイヤル市外通話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ポケットベル       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月面着陸           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31:00Z</dcterms:created>
  <dc:creator>総合情報センター</dc:creator>
  <dc:description/>
  <dc:language>en-US</dc:language>
  <cp:lastModifiedBy>総合情報センター</cp:lastModifiedBy>
  <cp:lastPrinted>2006-04-25T10:13:00Z</cp:lastPrinted>
  <dcterms:modified xsi:type="dcterms:W3CDTF">2009-04-30T07:06:00Z</dcterms:modified>
  <cp:revision>3</cp:revision>
  <dc:subject/>
  <dc:title>2006-04-25 情報理論</dc:title>
</cp:coreProperties>
</file>