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2009-04-30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情報セキュリティ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情報産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新聞，テレビ、ラジオ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本質的には情報であるも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新聞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before="164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情報通信の形態と伝達速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A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音声、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D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太鼓、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D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狼煙、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D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結び目、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D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手紙、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D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伝書鳩、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D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手旗、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D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腕木、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D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電信、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A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電話、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A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ラジオ、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A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テレビ、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D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ディジタル通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形態：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D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ディジタル　→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A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アナログ　→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D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ディジタル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ディジタルとは、有限個の状態をもつもの　離散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アナログとは、連続した状態をもつもの　　連続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次のうちでもっとも早いのはどれ？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ダイヤル市外通話　　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ポケットベル   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月面着陸    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kern w:val="2"/>
      <w:sz w:val="21"/>
      <w:szCs w:val="24"/>
    </w:rPr>
  </w:style>
  <w:style w:type="character" w:styleId="Char">
    <w:name w:val="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7:09:00Z</dcterms:created>
  <dc:creator>総合情報センター</dc:creator>
  <dc:description/>
  <dc:language>en-US</dc:language>
  <cp:lastModifiedBy>西村和夫</cp:lastModifiedBy>
  <cp:lastPrinted>2006-04-25T10:13:00Z</cp:lastPrinted>
  <dcterms:modified xsi:type="dcterms:W3CDTF">2009-04-30T07:09:00Z</dcterms:modified>
  <cp:revision>2</cp:revision>
  <dc:subject/>
  <dc:title>2006-04-25 情報理論</dc:title>
</cp:coreProperties>
</file>